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นำเสนองานวิจัยระดับนานา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466725</wp:posOffset>
                </wp:positionV>
                <wp:extent cx="86106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ท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67.8pt;height:25.3pt;mso-wrap-distance-left:9.05pt;mso-wrap-distance-right:9.05pt;mso-wrap-distance-top:0pt;mso-wrap-distance-bottom:0pt;margin-top:-36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right="0" w:hanging="284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ท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 ที่ อ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และของรับกาสนับสนุนการเดินทางไปนำเสนอผลงานวิจัยในระดับนานาชาติ            ได้อนุมัติ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งานประชุ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ได้เดินทางไปปฏิบัติราชการเรียบร้อยแล้ว จึงขอสรุปผลการปฏิบัติราชการดังนี้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ผลงานวิจัยระดับนานาชาติ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ในการนำเสนอผลงานวิจัยระดับนานาชาติ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และประสบการณ์ที่ได้รับจากการนำเสนอผลงานวิจัยระดับนานาชาติ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จากการนำความรู้จาก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ใช้ในการพัฒนาการเรียนการสอน การวิจัย การทำงานประจำ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175895" cy="124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4.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2230</wp:posOffset>
                </wp:positionV>
                <wp:extent cx="175895" cy="1244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.9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2230</wp:posOffset>
                </wp:positionV>
                <wp:extent cx="175895" cy="1244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.9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จำ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175895" cy="1244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4.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ดส่วน ผู้ร่วมนำเสนอผลงานวิจัย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ตีพิมพ์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%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พัฒนาตนเองสืบเนื่องจากความรู้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้อเสนอแนะ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..………….)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สนับสนุ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……….…/……………..…/…………..……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800" w:right="1700" w:gutter="0" w:header="0" w:top="1440" w:footer="0" w:bottom="117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01:00Z</dcterms:created>
  <dc:creator>19062001</dc:creator>
  <dc:description/>
  <cp:keywords/>
  <dc:language>en-US</dc:language>
  <cp:lastModifiedBy>HP</cp:lastModifiedBy>
  <dcterms:modified xsi:type="dcterms:W3CDTF">2024-05-21T03:54:00Z</dcterms:modified>
  <cp:revision>4</cp:revision>
  <dc:subject/>
  <dc:title>สรุปผลการนำเสนองานวิจัยระดับนานาชาติ</dc:title>
</cp:coreProperties>
</file>