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เป้าหมายผลผลิ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ลัพธ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วิจัยเงิน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่นดิน ระบุ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ครงการวิจัย</w:t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ind w:right="72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.0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เด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การสนับสนุน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หัวหน้าชุด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การสนับสนุนชุด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หัวหน้าโครงการวิจัยย่อ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การสนับสนุนโครงการวิจัยย่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รายงานวิจัยฉบับสมบูรณ์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ุด และอิเล็กทรอนิกส์ไฟล์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หน่วยงานที่สังกัด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นำผลงานวิจัยไปใช้ประโยชน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โครงการวิจัย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บุปีของผลผล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ผลิตตามกรอบ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ระบุไว้ตามประกาศมหาวิทยาลัยเทคโนโลยีราชมงคลศรีวิชัย เรื่อง การติดตามประเมินผล การส่งรายงานฉบับสมบูรณ์และผลผลิตจากงานวิจ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ประเภทการวิจัยทั่วไป การวิจัยในชั้นเรีย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"/>
        <w:gridCol w:w="6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วิจั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94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 ต้อง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บทความวิจัยฉบับ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หรือสูงกว่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94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 ต้อง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สารวิช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ระดับชาติที่มีระบบตรวจสอบคุณภาพของต้น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er revie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ากฏในฐาน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หรือสูงกว่า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แผ่นดิ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6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วิจั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การเผยแพร่สู่สาธารณะภายในประเทศ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ทความวิจัยต้องได้รับตีพิมพ์เผยแพร่บทความวิจัยฉบับสมบูรณ์ในเอกสารสืบเนื่องจากการประชุมวิชาการ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 ต้องได้รับตีพิมพ์เผยแพร่บทความวิจัยฉบับ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อกสารสืบเนื่องจากการประชุมวิชาการ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ผลงานวิจัย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วิช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ระดับชาติที่มีระบบตรวจสอบคุณภาพของต้น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er revie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ากฏในฐาน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หรือสูงกว่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1-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ได้รับตีพิมพ์เผยแพร่บทความวิจัยฉบับ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อกสารสืบเนื่องจากการประชุม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ลงานวิจัยที่ตีพิมพ์เผยแพร่ในวารสารวิชาการระดับชาติหรือนานาชาติ ที่มีระบบตรวจสอบคุณภาพของต้น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er review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ากฏใน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1-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ด้รับตีพิมพ์ในวารสาร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ากฏในฐานข้อมูล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ณะกรรมการการอุดม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่าด้วยหลักเกณฑ์การพิจารณาวารสารทางวิชาการสำหรับการเผยแพร่ผลงาน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นุ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ด้รับตีพิมพ์ในวารสาร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ากฏในฐานข้อมูล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ณะกรรมการการอุดม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่าด้วยหลักเกณฑ์การพิจารณาวารสารทางวิชาการสำหรับการเผยแพร่ผลงาน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นุ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เกิดขึ้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คาดว่าสามารถส่งผลผลิตที่สมบูรณ์ต่อหน่วยงานได้และไม่เกินระยะเวลาตามประกาศมหาวิทยาลัยเทคโนโลยีราชมงคลศรีวิชัย เรื่อง การติดตามประเมินผล การส่งรายงานฉบับสมบูรณ์และผลผลิตจาก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ผลงา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ืบเนื่องจากการประชุม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ceed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ระบุรายละเอียดผลงานที่ตีพิมพ์ให้ชัดเจน เช่น ชื่อบทความ ชื่อผู้แต่ง ชื่อ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งานประชุมวิชาการ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งานประชุม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คาดว่าจะส่ง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ผลงานในวารสารวิช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ระดับ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ระบุรายละเอียดผลงานที่ตีพิมพ์ให้ชัดเจน เช่น ชื่อบทความ ชื่อผู้แต่ง ชื่อวารสาร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ฐานข้อมูลของวารสาร </w:t>
      </w:r>
      <w:r>
        <w:rPr>
          <w:rFonts w:cs="TH SarabunPSK" w:ascii="TH SarabunPSK" w:hAnsi="TH SarabunPSK"/>
          <w:b/>
          <w:bCs/>
          <w:i/>
          <w:iCs/>
          <w:sz w:val="28"/>
        </w:rPr>
        <w:t>(TCI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i/>
          <w:iCs/>
          <w:sz w:val="28"/>
        </w:rPr>
        <w:t>2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, SJR, ISI, Scopus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ฯลฯ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ปี และฉบับที่ตีพิมพ์ 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ของวา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คาดว่าจะส่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จ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ิขสิทธิ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ที่จะยื่น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ส่ง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นำผลงานวิจัย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เด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่อ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sectPr>
      <w:headerReference w:type="default" r:id="rId21"/>
      <w:type w:val="nextPage"/>
      <w:pgSz w:w="11906" w:h="16838"/>
      <w:pgMar w:left="1152" w:right="1152" w:gutter="0" w:header="720" w:top="11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58765</wp:posOffset>
              </wp:positionH>
              <wp:positionV relativeFrom="paragraph">
                <wp:posOffset>-186690</wp:posOffset>
              </wp:positionV>
              <wp:extent cx="768350" cy="34099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340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แบบ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</w:rPr>
                            <w:t>OP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pt;height:26.85pt;mso-wrap-distance-left:9.05pt;mso-wrap-distance-right:9.05pt;mso-wrap-distance-top:0pt;mso-wrap-distance-bottom:0pt;margin-top:-14.7pt;mso-position-vertical-relative:text;margin-left:421.9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แบบ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</w:rPr>
                      <w:t>OP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2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2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2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2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2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2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3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32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yle16">
    <w:name w:val="หัวกระดาษ อักขระ"/>
    <w:qFormat/>
    <w:rPr>
      <w:sz w:val="24"/>
      <w:szCs w:val="28"/>
      <w:lang w:eastAsia="ja-JP"/>
    </w:rPr>
  </w:style>
  <w:style w:type="character" w:styleId="Style17">
    <w:name w:val="ท้ายกระดาษ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2:00Z</dcterms:created>
  <dc:creator>ratchada.kh</dc:creator>
  <dc:description/>
  <dc:language>en-US</dc:language>
  <cp:lastModifiedBy>User</cp:lastModifiedBy>
  <cp:lastPrinted>2018-07-05T16:20:00Z</cp:lastPrinted>
  <dcterms:modified xsi:type="dcterms:W3CDTF">2018-07-05T09:20:00Z</dcterms:modified>
  <cp:revision>4</cp:revision>
  <dc:subject/>
  <dc:title>แบบสำรวจผลผลิต/ผลลัพธ์ (Output/Outcome) โครงการวิจัยทุนอุดหนุนวิจัย มก</dc:title>
</cp:coreProperties>
</file>