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072515</wp:posOffset>
                </wp:positionH>
                <wp:positionV relativeFrom="paragraph">
                  <wp:posOffset>-570230</wp:posOffset>
                </wp:positionV>
                <wp:extent cx="4037965" cy="877570"/>
                <wp:effectExtent l="0" t="160655" r="114935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120" cy="87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บันทึกข้อควา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4.45pt;margin-top:-44.9pt;width:317.9pt;height:69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บันทึกข้อความ</w:t>
                      </w:r>
                    </w:p>
                  </w:txbxContent>
                </v:textbox>
                <v:path textpathok="t"/>
                <v:textpath on="t" fitshape="t" string="ตัวอย่างบันทึกข้อความ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900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501650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9.5pt" to="452.5pt,39.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บริหารและวางแผ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ฝ่ายบริหารและวางแผน  วิทยาลัยเทคโนโลยีอุตสาหกรรม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จัด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US" w:eastAsia="en-US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t>.093 575 5108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 ๐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๒๕๖</w:t>
      </w:r>
      <w:r>
        <w:rPr>
          <w:rFonts w:cs="TH SarabunIT๙" w:ascii="TH SarabunIT๙" w:hAnsi="TH SarabunIT๙"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รายงานผล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วิทยาลัยเทคโนโลยีอุตสาหกรรมและการจัดการ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บริหารและวางแผน ฝ่ายบริหารและวางแผน ได้รับจัดสรรงบประมาณรายจ่ายเงินรายได้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8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การสื่อสารเพื่อการพัฒนาศักยภาพบุคลากรและทีมงานสู่การปฏิบัติงานที่เป็นเลิศ โดยมีวัตถุประสงค์เพื่อให้บุคลากรมีความเข้าใจ เห็นความสำคัญ ในการสื่อสารและการทำงานเป็นทีม ปรับทัศนคติให้ผู้เข้ารับการอบรมมีทัศนคติที่ดีต่อการทำงานร่วมกันเป็นทีม และให้ผู้เข้าร่วมโครงการมีโอกาสได้แลกเปลี่ยนความรู้ และประสบการณ์ระหว่างกัน และได้ดำเนินการจัดโครงการฯ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ทรา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ดังกล่าวได้ดำเนินการเสร็จเป็นที่เรียบร้อยแล้ว จึงขอรายการผลการดำเนินงา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ที่แนบมาพร้อมนี้</w:t>
      </w:r>
    </w:p>
    <w:p>
      <w:pPr>
        <w:pStyle w:val="Normal"/>
        <w:spacing w:before="120" w:after="0"/>
        <w:ind w:left="69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0035</wp:posOffset>
            </wp:positionH>
            <wp:positionV relativeFrom="paragraph">
              <wp:posOffset>248920</wp:posOffset>
            </wp:positionV>
            <wp:extent cx="1335405" cy="6178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ู  ใยสุหร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tabs>
          <w:tab w:val="clear" w:pos="720"/>
          <w:tab w:val="left" w:pos="468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วิทยาลัยเทคโนโลยีอุตสาหกรรมและ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    </w:t>
      </w:r>
      <w:r>
        <w:rPr>
          <w:rFonts w:ascii="Wingdings" w:hAnsi="Wingdings" w:eastAsia="Wingdings" w:cs="Wingdings"/>
          <w:sz w:val="32"/>
          <w:sz w:val="32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   </w:t>
      </w:r>
      <w:r>
        <w:rPr>
          <w:rFonts w:ascii="Wingdings" w:hAnsi="Wingdings" w:eastAsia="Wingdings" w:cs="Wingdings"/>
          <w:sz w:val="32"/>
          <w:sz w:val="32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ำเร็จการศึกษาด้านสังคมศาสตร์  </w:t>
      </w:r>
      <w:r>
        <w:rPr>
          <w:rFonts w:ascii="Wingdings" w:hAnsi="Wingdings" w:eastAsia="Wingdings" w:cs="Wingdings"/>
          <w:sz w:val="32"/>
          <w:sz w:val="32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และเทคโนโลย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ดำเนินงานตามภารกิจพื้น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ดำเนินงานตามภารกิจ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และผลิตกำลังคนของประเทศ 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กำลังคนด้านขนส่งทางน้ำ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ศูนย์วิจัยและฝึกอบรมระบบขนส่งทางรางศรีวิชัย </w:t>
      </w:r>
      <w:r>
        <w:rPr>
          <w:rFonts w:cs="TH SarabunPSK" w:ascii="TH SarabunPSK" w:hAnsi="TH SarabunPSK"/>
          <w:sz w:val="32"/>
          <w:szCs w:val="32"/>
        </w:rPr>
        <w:t>Srivijaya Raiway Training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and Research Center (SRTR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ำนุบำรุงศิลปวัฒนธรรมและอนุรักษ์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นุบำรุงศิลปวัฒนธรรมและอนุรักษ์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กำลังคนด้วยเทคโนโลยีและนวัตกรรมเพื่อรองรับอุตสาหกรรมการท่องเที่ยว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ยฝั่งวิถ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astal Touris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ขับเคลื่อนแนวทางการพัฒนาตามร่างกรอบแผนพัฒนาภาค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ภายใต้แผนพัฒนาความเป็นเลิศ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วิช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gship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6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การมีความสอดคล้องกับแผ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พัฒนามหาวิทยาลัยเทคโนโลยีราชมงคลศรีวิชัย </w:t>
      </w:r>
    </w:p>
    <w:p>
      <w:pPr>
        <w:pStyle w:val="Heading"/>
        <w:tabs>
          <w:tab w:val="clear" w:pos="720"/>
          <w:tab w:val="left" w:pos="960" w:leader="none"/>
        </w:tabs>
        <w:spacing w:before="120" w:after="0"/>
        <w:ind w:left="35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q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ร้างความโดดเด่นฉพาะทางด้านเทคโนโลยีและนวัตกรรม สู่สังคมแห่งโอกาสและความเสมอภาคทางการศึกษา</w:t>
      </w:r>
    </w:p>
    <w:p>
      <w:pPr>
        <w:pStyle w:val="Heading"/>
        <w:tabs>
          <w:tab w:val="clear" w:pos="720"/>
          <w:tab w:val="left" w:pos="360" w:leader="none"/>
          <w:tab w:val="left" w:pos="1701" w:leader="none"/>
        </w:tabs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ร้างงานวิจัยและนวัตกรรมเพื่อเพิ่มขีดความสามารถในการแข่งขันของภาคธุรกิ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ุตสาหกรรม ตามหมุดหมายการพัฒนาประเทศ </w:t>
      </w:r>
    </w:p>
    <w:p>
      <w:pPr>
        <w:pStyle w:val="Heading"/>
        <w:tabs>
          <w:tab w:val="clear" w:pos="720"/>
          <w:tab w:val="left" w:pos="360" w:leader="none"/>
          <w:tab w:val="left" w:pos="1701" w:leader="none"/>
        </w:tabs>
        <w:ind w:left="851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ร้างองค์กรดิจิทัลสมรรถนะสูงเพื่อรองรับกระแสการเปลี่ยนแปลงของโลก</w:t>
      </w:r>
    </w:p>
    <w:p>
      <w:pPr>
        <w:pStyle w:val="Heading"/>
        <w:tabs>
          <w:tab w:val="clear" w:pos="720"/>
          <w:tab w:val="left" w:pos="360" w:leader="none"/>
        </w:tabs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ร้างโอกาสทางธุรกิจที่ขับเคลื่อนด้วยนวัตกรรม เพื่อยกระดับคุณภาพชีวิตของสังคม ชุมช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ป้าประสงค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ลยุทธ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าตร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โครง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ระยะเวลา 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และค่าเป้าหมายที่กำหนด  ต้องครอบคลุมตัวชี้วัดของโครงการที่กำหนด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ผนปฏิบัติการ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0"/>
        <w:gridCol w:w="1276"/>
        <w:gridCol w:w="1842"/>
      </w:tblGrid>
      <w:tr>
        <w:trPr>
          <w:trHeight w:val="45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ปัญหา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ใช้ข้อมูลในแบบ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ใช้ข้อมูลในแบบ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ใช้ข้อมูลในแบบ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ของผู้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 ...............................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นี้มีความสอดคล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ูรณาการกับพันธกิจใด โปรดระบุรายละเอียด</w:t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บูรณาการกับการเรียนการสอ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ูรณาการกับการเรียนการสอน 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ข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บูรณาการกับการ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การวิจัย  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ี่มาของงบประมา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บูรณาการกับการบริการวิชา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การบริการวิชาการ  ชื่อ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ี่มาของงบประมา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720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บูรณาการกับการพัฒนานัก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ูรณาการโครงการกับการพัฒนานักศึกษา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ข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ใช้ประโยชน์กับการพัฒนาชุม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ูรณาการโครงการ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ประโยชน์กับการพัฒนา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ข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ใช้ประโยชน์กับสิ่งประดิษฐ์ หรือนวัตกรร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ูรณาการโครงการกับการใช้ประโยชน์กับสิ่งประดิษฐ์ หรือนวัตกรรม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ข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89"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ดำเนิน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โครงการ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ในการดำเนินการ  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พัฒนาการจัดโครงการประเภทนี้ครั้งต่อไป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พร้อมแนบไฟล์ </w:t>
      </w:r>
      <w:r>
        <w:rPr>
          <w:rFonts w:cs="TH SarabunPSK" w:ascii="TH SarabunPSK" w:hAnsi="TH SarabunPSK"/>
          <w:sz w:val="32"/>
          <w:szCs w:val="32"/>
        </w:rPr>
        <w:t xml:space="preserve">JPEG Image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ที่จะแนบพร้อมแบบรายงานผลการดำเนินงานโครงการ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กงานประเมินผลและรา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ประกอบ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ขออนุมัติ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หรือตารางจัด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ดำเนินงานโครงการ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จากแบบสอบ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ให้ครบ เพื่อใช้ตอบตัวชี้วัดงบประมาณ 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ของหน่วยงาน  และในภาพรวมของมหาวิทยาลัย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ัดกิจกรรมย่อยหลาย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รุ่น 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ญ่  ขอให้จัดทำรายงานผ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ทุกกิจกรรม</w:t>
      </w:r>
    </w:p>
    <w:sectPr>
      <w:headerReference w:type="default" r:id="rId4"/>
      <w:headerReference w:type="first" r:id="rId5"/>
      <w:type w:val="nextPage"/>
      <w:pgSz w:w="11906" w:h="16838"/>
      <w:pgMar w:left="1418" w:right="141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1z1">
    <w:name w:val="WW8Num1z1"/>
    <w:qFormat/>
    <w:rPr>
      <w:b/>
      <w:bCs/>
      <w:sz w:val="32"/>
      <w:szCs w:val="32"/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/>
      <w:bCs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00Z</dcterms:created>
  <dc:creator>oy</dc:creator>
  <dc:description/>
  <cp:keywords/>
  <dc:language>en-US</dc:language>
  <cp:lastModifiedBy>HP</cp:lastModifiedBy>
  <cp:lastPrinted>2021-12-20T11:42:00Z</cp:lastPrinted>
  <dcterms:modified xsi:type="dcterms:W3CDTF">2025-01-22T07:48:00Z</dcterms:modified>
  <cp:revision>4</cp:revision>
  <dc:subject/>
  <dc:title>แบบฟอร์มรายงานการติดตามผลการดำเนินการโครงการ</dc:title>
</cp:coreProperties>
</file>