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เข้าร่วมประกวดสิ่งประดิษฐ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หรืองานสร้างสรร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ที่ อ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สนับสนุนการเข้าร่วมประกวดสิ่งประดิษฐ์ นวัตกรรมหรืองานสร้างสรรค์ ณ 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ได้เดินทางไปปฏิบัติราชการเรียบร้อยแล้ว จึงขอสรุปผลการปฏิบัติราชการ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ิ่งประดิษฐ์นวัตกรรมหรืองานสร้างสรรค์ ณ ต่าง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ิ่งประดิษฐ์นวัตกรรมหรืองานสร้างสรรค์ ณ ต่างประเทศ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ประสบการณ์ที่ได้รับ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ิ่งประดิษฐ์นวัตกรรมหรืองาน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่าง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นำความรู้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การเรียนการสอน การวิจัย การทำงานประจำ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รับผิดชอบเข้าร่วมประกวดสิ่งประดิษฐ์ นวัตกรรมหรืองานสร้างสรร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พัฒนาตนเองสืบเนื่องจากความรู้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.…………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…/……………..…/…………..……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700" w:gutter="0" w:header="0" w:top="1440" w:footer="0" w:bottom="117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7:00Z</dcterms:created>
  <dc:creator>19062001</dc:creator>
  <dc:description/>
  <cp:keywords/>
  <dc:language>en-US</dc:language>
  <cp:lastModifiedBy>Sirisab</cp:lastModifiedBy>
  <cp:lastPrinted>2021-02-17T14:30:00Z</cp:lastPrinted>
  <dcterms:modified xsi:type="dcterms:W3CDTF">2025-06-11T04:13:00Z</dcterms:modified>
  <cp:revision>5</cp:revision>
  <dc:subject/>
  <dc:title>สรุปผลการนำเสนองานวิจัยระดับนานาชาติ</dc:title>
</cp:coreProperties>
</file>