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5505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..  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…..</w:t>
      </w:r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รับสนับสนุนการนำเสนอผลงานวิจัยในระดับนานาชาติ ณ ต่างประเทศ 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7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0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</w:tabs>
        <w:spacing w:before="120" w:after="0"/>
        <w:ind w:right="-33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งบประมาณส่งเสริมและพัฒนางานวิจัยมหาวิทยาลั</w:t>
      </w:r>
      <w:r>
        <w:rPr>
          <w:rFonts w:ascii="TH SarabunIT๙" w:hAnsi="TH SarabunIT๙" w:cs="TH SarabunIT๙"/>
          <w:sz w:val="32"/>
          <w:sz w:val="32"/>
          <w:szCs w:val="32"/>
        </w:rPr>
        <w:t>ย ผ่านผู้อำนวยการฯ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าพเจ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……………………………………</w:t>
      </w:r>
      <w:r>
        <w:rPr>
          <w:rFonts w:ascii="TH SarabunIT๙" w:hAnsi="TH SarabunIT๙" w:cs="TH SarabunIT๙"/>
          <w:color w:val="000000"/>
        </w:rPr>
        <w:t>นาม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ทางวิชา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อ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ผู้ช่วยศาสตร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 xml:space="preserve">รองศาสตราจารย์  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ศาสตราจารย์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ังกัด คณ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ascii="TH SarabunIT๙" w:hAnsi="TH SarabunIT๙" w:eastAsia="Times New Roman" w:cs="TH SarabunIT๙"/>
          <w:color w:val="000000"/>
          <w:lang w:val="en-US" w:eastAsia="en-US"/>
        </w:rPr>
        <w:t>…………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......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…</w:t>
      </w:r>
      <w:r>
        <w:rPr>
          <w:rFonts w:ascii="TH SarabunIT๙" w:hAnsi="TH SarabunIT๙" w:cs="TH SarabunIT๙"/>
          <w:color w:val="000000"/>
        </w:rPr>
        <w:t>สาขาวิชา …………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…………..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ถานภาพ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ข้า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มหาวิทยาลัย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cs="TH SarabunIT๙" w:ascii="TH SarabunIT๙" w:hAnsi="TH SarabunIT๙"/>
          <w:color w:val="000000"/>
        </w:rPr>
        <w:t xml:space="preserve">)....................... </w:t>
      </w:r>
      <w:r>
        <w:rPr>
          <w:rFonts w:ascii="TH SarabunIT๙" w:hAnsi="TH SarabunIT๙" w:cs="TH SarabunIT๙"/>
          <w:color w:val="000000"/>
        </w:rPr>
        <w:t>มีความประสงค์ขอรับ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สนับสนุนการเดินทางไปนำเสนอผลงานวิจัยในระดับนานาชาติ ณ ต่างประเทศ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.  </w:t>
      </w:r>
      <w:r>
        <w:rPr>
          <w:rFonts w:ascii="TH SarabunIT๙" w:hAnsi="TH SarabunIT๙" w:cs="TH SarabunIT๙"/>
          <w:color w:val="000000"/>
        </w:rPr>
        <w:t>ตามประกาศมหาวิทยาลัยเทคโนโลยีราชมงคลศรีวิชัย เรื่อง หลักเกณฑ์การสนับสนุนบุคลากรไปนำเสนอผลงานวิจัยในระดับนานาชาติ ณ ต่างประเทศ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ที่เพิ่มเติม </w:t>
      </w:r>
      <w:r>
        <w:rPr>
          <w:rFonts w:ascii="TH SarabunIT๙" w:hAnsi="TH SarabunIT๙" w:cs="TH SarabunIT๙"/>
          <w:color w:val="000000"/>
        </w:rPr>
        <w:t>โดยมี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 xml:space="preserve">ข้าพเจ้าไม่อยู่ในระหว่างการลาปฏิบัติงานเพื่อเพิ่มพูนความรู้ทางวิชาการหรือลาศึกษาต่อ ลาฝึกอบรม </w:t>
      </w:r>
      <w:r>
        <w:rPr>
          <w:rFonts w:ascii="TH SarabunIT๙" w:hAnsi="TH SarabunIT๙" w:cs="TH SarabunIT๙"/>
          <w:color w:val="000000"/>
        </w:rPr>
        <w:t>ทั้งในและต่างประเทศ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ชื่อผลงาน</w:t>
      </w:r>
      <w:bookmarkStart w:id="1" w:name="no2_name"/>
      <w:r>
        <w:rPr>
          <w:rFonts w:ascii="TH SarabunIT๙" w:hAnsi="TH SarabunIT๙" w:cs="TH SarabunIT๙"/>
          <w:color w:val="000000"/>
        </w:rPr>
        <w:t>ที่นำเส</w:t>
      </w:r>
      <w:r>
        <w:rPr>
          <w:rFonts w:ascii="TH SarabunIT๙" w:hAnsi="TH SarabunIT๙" w:cs="TH SarabunIT๙"/>
          <w:color w:val="000000"/>
        </w:rPr>
        <w:t>นอ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bookmarkEnd w:id="1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ภายใต้ชื่อโครงการวิจัยเรื่อ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หัสโครง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RISS ID.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cs="TH SarabunIT๙" w:ascii="TH SarabunIT๙" w:hAnsi="TH SarabunIT๙"/>
          <w:color w:val="000000"/>
        </w:rPr>
        <w:t xml:space="preserve">............ </w:t>
      </w:r>
      <w:r>
        <w:rPr>
          <w:rFonts w:ascii="TH SarabunIT๙" w:hAnsi="TH SarabunIT๙" w:cs="TH SarabunIT๙"/>
          <w:color w:val="000000"/>
        </w:rPr>
        <w:t>ซึ่งได้รับการสนับสนุนงบประมาณจาก</w:t>
      </w: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งบประมาณแผ่นดิน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รายได้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แหล่งทุนอื่น</w:t>
      </w:r>
      <w:r>
        <w:rPr>
          <w:rFonts w:cs="TH SarabunIT๙" w:ascii="TH SarabunIT๙" w:hAnsi="TH SarabunIT๙"/>
          <w:color w:val="000000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cs="TH SarabunIT๙" w:ascii="TH SarabunIT๙" w:hAnsi="TH SarabunIT๙"/>
          <w:color w:val="000000"/>
        </w:rPr>
        <w:t xml:space="preserve">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รายละเอียดของงานประชุมวิชาการ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ื่อ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าขาวิชาที่จัด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ถานที่จัดงานประชุม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</w:rPr>
        <w:t>เมืองที่จัดงานประชุม</w:t>
      </w:r>
      <w:r>
        <w:rPr>
          <w:rFonts w:cs="TH SarabunIT๙" w:ascii="TH SarabunIT๙" w:hAnsi="TH SarabunIT๙"/>
          <w:color w:val="000000"/>
        </w:rPr>
        <w:t>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เทศที่จัดงานประชุม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ยะเวลาการจัดประชุม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.………...…………….……....</w:t>
      </w:r>
      <w:r>
        <w:rPr>
          <w:rFonts w:ascii="TH SarabunIT๙" w:hAnsi="TH SarabunIT๙" w:cs="TH SarabunIT๙"/>
          <w:color w:val="000000"/>
        </w:rPr>
        <w:t xml:space="preserve">ระยะเวลาการเดินทางไปนำเสนอผลงาน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……………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ผลงานวิจัยที่ขอรับสนับสนุ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ไม่เคยนำเสนอหรือตีพิมพ์ในสื่อใดมาก่อน และไม่ซ้ำซ้อนกับผล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ลงานวิจัยซึ่งมีลักษณะการนำเสนอเป็นภาคบรรยาย </w:t>
      </w:r>
      <w:r>
        <w:rPr>
          <w:rFonts w:cs="TH SarabunIT๙" w:ascii="TH SarabunIT๙" w:hAnsi="TH SarabunIT๙"/>
          <w:color w:val="000000"/>
          <w:sz w:val="32"/>
          <w:szCs w:val="32"/>
        </w:rPr>
        <w:t>(Oral Presenta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สนอรูปแบ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sit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สถานที่จัดประช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lin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แล้วเสร็จหรือมีการส่งเล่มรายงานฉบับสมบูรณ์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อยู่ระหว่างการดำเนินงาน โดยได้ผ่านการพิจารณาความก้าวหน้าแล้ว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ส่วนหนึ่งของผลงานวิจัยที่ใช้ประกอบการศึกษาในระดับบัณฑิต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รับสนับสนุนงบประมาณหรือทุนในการนำเสนอผลงานวิจัยจากแหล่งทุน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ช่วยเหลือจากแหล่งเงินทุนอื่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หล่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่าใช้จ่ายที่ขอ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นำเสนอผลงานวิจัย ประกอบด้ว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74"/>
        <w:gridCol w:w="2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ลงทะเบียนการนำเสนอผลง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ประเท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ต่างประเท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อกสารหลักฐานประกอ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อบรับการนำเสนอผลงานวิจัยอย่างเป็นทางการ </w:t>
      </w:r>
      <w:r>
        <w:rPr>
          <w:rFonts w:eastAsia="Times New Roman" w:cs="TH SarabunIT๙" w:ascii="TH SarabunIT๙" w:hAnsi="TH SarabunIT๙"/>
          <w:sz w:val="32"/>
          <w:szCs w:val="32"/>
        </w:rPr>
        <w:t>(Letter of accepta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้นฉบับบทความวิจัยฉบับเต็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Manuscript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องผลงานวิจัยที่จะนำเสนอในการ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ละเอียดการจัดงาน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หลักฐานอื่น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ข้างต้นเป็นจริงทุกประการ และหากได้รับการสนับสนุนข้าพเจ้าจะถือปฏิบัติตามระเบียบ ประกาศ และแนวทางปฏิบัติสำหรับผู้ได้ร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ที่มหาวิทยาลัยกำหนดอย่างเคร่งคร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/................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55880</wp:posOffset>
                </wp:positionV>
                <wp:extent cx="6024245" cy="3032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0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4.4pt;width:474.3pt;height:2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ความเห็น</w:t>
      </w:r>
      <w:r>
        <w:rPr>
          <w:rFonts w:ascii="TH SarabunIT๙" w:hAnsi="TH SarabunIT๙" w:cs="TH SarabunIT๙"/>
        </w:rPr>
        <w:t>ของ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เผยแพร่ชื่อเสียง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6024245" cy="3257550"/>
                <wp:effectExtent l="5715" t="5080" r="4445" b="508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7pt;margin-top:9.6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มหาวิทยาลั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มหาวิทยาลัย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6" w:top="1134" w:footer="70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</w:rPr>
      <w:fldChar w:fldCharType="begin"/>
    </w:r>
    <w:r>
      <w:rPr>
        <w:sz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rFonts w:eastAsia="Times New Roman" w:cs="TH SarabunIT๙" w:ascii="TH SarabunIT๙" w:hAnsi="TH SarabunIT๙"/>
      </w:rPr>
      <w:fldChar w:fldCharType="separate"/>
    </w:r>
    <w:r>
      <w:rPr>
        <w:sz w:val="32"/>
        <w:rFonts w:eastAsia="Times New Roman" w:cs="TH SarabunIT๙" w:ascii="TH SarabunIT๙" w:hAnsi="TH SarabunIT๙"/>
      </w:rPr>
      <w:t>6</w:t>
    </w:r>
    <w:r>
      <w:rPr>
        <w:sz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2:00Z</dcterms:created>
  <dc:creator>jarintorns</dc:creator>
  <dc:description/>
  <cp:keywords/>
  <dc:language>en-US</dc:language>
  <cp:lastModifiedBy>Sirisab</cp:lastModifiedBy>
  <cp:lastPrinted>2022-04-08T10:03:00Z</cp:lastPrinted>
  <dcterms:modified xsi:type="dcterms:W3CDTF">2025-06-11T04:10:00Z</dcterms:modified>
  <cp:revision>6</cp:revision>
  <dc:subject/>
  <dc:title>บันทึกข้อความ</dc:title>
</cp:coreProperties>
</file>