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นำ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 ที่ อ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รับงบประมาณให้บุคลากรนำเสนอผลงานวิจั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ได้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เพื่อนำเสนอผลงานวิจัย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งาน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ได้นำเสนอผลงานวิจัยและเดินทางกลับเป็นที่เรียบร้อยแล้ว จึงขอ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นำเสนอผลงานวิจั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ผลงานวิจัยในประ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ในการนำเสนอผลงานวิจัยในประเทศ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และประสบการณ์ที่ได้รับจากการนำเสนอผลงานวิจัยในประ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จากการนำความรู้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ใช้ในการพัฒนาการเรียนการสอน การวิจัย การทำงานประจำ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175895" cy="124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9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175895" cy="124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9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จำ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 ผู้ร่วมนำเสนอผลงานวิจัย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ตีพิมพ์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%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พัฒนาตนเองสืบเนื่องจากความรู้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้อเสนอแนะ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.………….)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……….…/……………..…/…………..……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700" w:gutter="0" w:header="0" w:top="1440" w:footer="0" w:bottom="117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9:00Z</dcterms:created>
  <dc:creator>19062001</dc:creator>
  <dc:description/>
  <cp:keywords/>
  <dc:language>en-US</dc:language>
  <cp:lastModifiedBy>Sirisab</cp:lastModifiedBy>
  <cp:lastPrinted>2022-05-26T14:59:00Z</cp:lastPrinted>
  <dcterms:modified xsi:type="dcterms:W3CDTF">2025-06-11T03:49:00Z</dcterms:modified>
  <cp:revision>4</cp:revision>
  <dc:subject/>
  <dc:title>สรุปผลการนำเสนองานวิจัยระดับนานาชาติ</dc:title>
</cp:coreProperties>
</file>