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นำเสนองาน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466725</wp:posOffset>
                </wp:positionV>
                <wp:extent cx="86106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284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ท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67.8pt;height:25.3pt;mso-wrap-distance-left:9.05pt;mso-wrap-distance-right:9.05pt;mso-wrap-distance-top:0pt;mso-wrap-distance-bottom:0pt;margin-top:-36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right="0" w:hanging="284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ท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 ที่ ศธ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และของรับกาสนับสนุนการเดินทางไปนำเสนอผลงานวิจัยใน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งานประชุ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ได้เดินทางไปปฏิบัติราชการเรียบร้อยแล้ว จึงขอสรุปผลการปฏิบัติราชการดังนี้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ผลงานวิจัยในประเทศ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ในการนำเสนอผลงานวิจัยในประเทศ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  <w:tab/>
        <w:t>…………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และประสบการณ์ที่ได้รับจากการนำเสนอผลงานวิจัยในประเทศ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จากการนำความรู้จาก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ใช้ในการพัฒนาการเรียนการสอน การวิจัย การทำงานประจำ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175895" cy="1244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4.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1750</wp:posOffset>
                </wp:positionV>
                <wp:extent cx="175895" cy="1244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2.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งา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2230</wp:posOffset>
                </wp:positionV>
                <wp:extent cx="175895" cy="1244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4.9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ะจำ 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57150</wp:posOffset>
                </wp:positionV>
                <wp:extent cx="175895" cy="1244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4.5pt;width:13.8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ดส่วน ผู้ร่วมนำเสนอผลงานวิจัย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ตีพิมพ์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%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พัฒนาตนเองสืบเนื่องจากความรู้ในข้อ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้อเสนอแนะ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..………….)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สนับสนุน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……….…/……………..…/…………..……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800" w:right="1700" w:gutter="0" w:header="0" w:top="1440" w:footer="0" w:bottom="1170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3:00Z</dcterms:created>
  <dc:creator>19062001</dc:creator>
  <dc:description/>
  <cp:keywords/>
  <dc:language>en-US</dc:language>
  <cp:lastModifiedBy>HP</cp:lastModifiedBy>
  <dcterms:modified xsi:type="dcterms:W3CDTF">2022-08-02T06:28:00Z</dcterms:modified>
  <cp:revision>6</cp:revision>
  <dc:subject/>
  <dc:title>สรุปผลการนำเสนองานวิจัยระดับนานาชาติ</dc:title>
</cp:coreProperties>
</file>